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诵读红色经典  礼赞永恒丰碑”青浦区总工会庆祝中国共产党成立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红色诗歌朗诵比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、街道总工会，各委、局、区级公司工会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隆重庆祝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充分展示中国共产党一百年非凡奋斗，带领全国各族人民在极端困境中发展壮大、在濒临绝境中突出重围、在困顿逆境中毅然奋起，最终取得了举世瞩目的巨大成就。区总工会、区融媒体中心</w:t>
      </w:r>
      <w:r>
        <w:rPr>
          <w:rFonts w:ascii="仿宋_GB2312" w:hAnsi="仿宋_GB2312" w:cs="Times New Roman" w:eastAsia="仿宋_GB2312"/>
          <w:sz w:val="32"/>
          <w:szCs w:val="32"/>
        </w:rPr>
        <w:t>将以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</w:rPr>
        <w:t>诵读红色经典</w:t>
      </w:r>
      <w:r>
        <w:rPr>
          <w:rFonts w:ascii="仿宋_GB2312" w:hAnsi="仿宋_GB2312" w:eastAsia="仿宋_GB2312"/>
          <w:sz w:val="32"/>
          <w:szCs w:val="32"/>
        </w:rPr>
        <w:t xml:space="preserve">  礼赞永恒丰碑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为主题，联合举办庆祝中国共产党成立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红色诗歌朗诵比赛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激发广大职工</w:t>
      </w:r>
      <w:r>
        <w:rPr>
          <w:rFonts w:ascii="仿宋_GB2312" w:hAnsi="仿宋_GB2312" w:cs="Times New Roman" w:eastAsia="仿宋_GB2312"/>
          <w:sz w:val="32"/>
          <w:szCs w:val="32"/>
        </w:rPr>
        <w:t>群众热爱青浦、扎根青浦、奉献青浦的建设热情，</w:t>
      </w:r>
      <w:r>
        <w:rPr>
          <w:rFonts w:ascii="仿宋_GB2312" w:hAnsi="仿宋_GB2312" w:eastAsia="仿宋_GB2312"/>
          <w:sz w:val="32"/>
          <w:szCs w:val="32"/>
        </w:rPr>
        <w:t>鼓起迈进新征程、奋进新时代的精气神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为决胜全面跨越、开启全面现代化新征程</w:t>
      </w:r>
      <w:r>
        <w:rPr>
          <w:rFonts w:ascii="仿宋_GB2312" w:hAnsi="仿宋_GB2312" w:cs="Times New Roman" w:eastAsia="仿宋_GB2312"/>
          <w:sz w:val="32"/>
          <w:szCs w:val="32"/>
        </w:rPr>
        <w:t>作出新的更大贡献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一、组织实施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区总工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区融媒体中心 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二、参赛范围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区机关、企事业职工和群众 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5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四、活动安排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阶段：宣传发动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上旬）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线上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通过</w:t>
      </w:r>
      <w:r>
        <w:rPr>
          <w:rFonts w:ascii="仿宋_GB2312" w:hAnsi="仿宋_GB2312" w:cs="仿宋" w:eastAsia="仿宋_GB2312"/>
          <w:sz w:val="32"/>
          <w:szCs w:val="32"/>
          <w:lang w:eastAsia="zh-TW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绿色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青浦</w:t>
      </w:r>
      <w:r>
        <w:rPr>
          <w:rFonts w:ascii="仿宋_GB2312" w:hAnsi="仿宋_GB2312" w:cs="仿宋" w:eastAsia="仿宋_GB2312"/>
          <w:sz w:val="32"/>
          <w:szCs w:val="32"/>
          <w:lang w:eastAsia="zh-TW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青浦工会”和街镇工会微信等公众平台进行宣传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线下</w:t>
      </w:r>
      <w:r>
        <w:rPr>
          <w:rFonts w:ascii="仿宋_GB2312" w:hAnsi="仿宋_GB2312" w:eastAsia="仿宋_GB2312"/>
          <w:sz w:val="32"/>
          <w:szCs w:val="32"/>
        </w:rPr>
        <w:t>在医院、商场、车站等人流量大的地方设置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海报，二维码扫码一键参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利用各个街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村</w:t>
      </w:r>
      <w:r>
        <w:rPr>
          <w:rFonts w:ascii="仿宋_GB2312" w:hAnsi="仿宋_GB2312" w:cs="仿宋" w:eastAsia="仿宋_GB2312"/>
          <w:sz w:val="32"/>
          <w:szCs w:val="32"/>
        </w:rPr>
        <w:t>居宣传点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推广活动内容，吸引广大市民前来参赛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：作品初选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中旬）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镇、街道总工会牵头相关部门组织本系统内的选拔活动，确保作品选送工作顺利进行。参赛作品可以从《红色经典诗歌和红色家书朗诵作品目录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进行选择</w:t>
      </w:r>
      <w:r>
        <w:rPr>
          <w:rFonts w:ascii="仿宋_GB2312" w:hAnsi="仿宋_GB2312" w:eastAsia="仿宋_GB2312"/>
          <w:sz w:val="32"/>
          <w:szCs w:val="32"/>
        </w:rPr>
        <w:t>，也可以</w:t>
      </w:r>
      <w:r>
        <w:rPr>
          <w:rFonts w:ascii="仿宋_GB2312" w:hAnsi="仿宋_GB2312" w:eastAsia="仿宋_GB2312"/>
          <w:sz w:val="32"/>
          <w:szCs w:val="32"/>
        </w:rPr>
        <w:t>自选诗歌作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自选诗歌作品要求思想健康、弘扬正能量，可以选择歌颂党、歌颂祖国、歌颂美好生活的作品参赛，</w:t>
      </w:r>
      <w:r>
        <w:rPr>
          <w:rFonts w:ascii="仿宋_GB2312" w:hAnsi="仿宋_GB2312" w:eastAsia="仿宋_GB2312"/>
          <w:sz w:val="32"/>
          <w:szCs w:val="32"/>
        </w:rPr>
        <w:t>朗诵形式</w:t>
      </w:r>
      <w:r>
        <w:rPr>
          <w:rFonts w:ascii="仿宋_GB2312" w:hAnsi="仿宋_GB2312" w:eastAsia="仿宋_GB2312"/>
          <w:sz w:val="32"/>
          <w:szCs w:val="32"/>
        </w:rPr>
        <w:t>不限，集体朗诵、个人、多人朗诵、音诗画、诗与舞均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以团队形式集体</w:t>
      </w:r>
      <w:r>
        <w:rPr>
          <w:rFonts w:ascii="仿宋_GB2312" w:hAnsi="仿宋_GB2312" w:eastAsia="仿宋_GB2312"/>
          <w:sz w:val="32"/>
          <w:szCs w:val="32"/>
        </w:rPr>
        <w:t>朗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各镇、街道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总工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报送作品不得少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部（非公企业），委、局、区级公司</w:t>
      </w:r>
      <w:r>
        <w:rPr>
          <w:rFonts w:ascii="仿宋_GB2312" w:hAnsi="仿宋_GB2312" w:eastAsia="仿宋_GB2312"/>
          <w:b/>
          <w:sz w:val="32"/>
          <w:szCs w:val="32"/>
          <w:u w:val="single"/>
          <w:lang w:eastAsia="zh-CN"/>
        </w:rPr>
        <w:t>工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报送不得少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部。</w:t>
      </w:r>
      <w:r>
        <w:rPr>
          <w:rFonts w:ascii="仿宋_GB2312" w:hAnsi="仿宋_GB2312" w:eastAsia="仿宋_GB2312"/>
          <w:sz w:val="32"/>
          <w:szCs w:val="32"/>
        </w:rPr>
        <w:t>报送作品要求高清</w:t>
      </w:r>
      <w:r>
        <w:rPr>
          <w:rFonts w:eastAsia="仿宋_GB2312" w:ascii="仿宋_GB2312" w:hAnsi="仿宋_GB2312"/>
          <w:sz w:val="32"/>
          <w:szCs w:val="32"/>
        </w:rPr>
        <w:t>1920*1080</w:t>
      </w:r>
      <w:r>
        <w:rPr>
          <w:rFonts w:ascii="仿宋_GB2312" w:hAnsi="仿宋_GB2312" w:eastAsia="仿宋_GB2312"/>
          <w:sz w:val="32"/>
          <w:szCs w:val="32"/>
        </w:rPr>
        <w:t>横屏拍摄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视频格式，图像、声音清晰，不抖动、无噪音，长度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分钟，大小不超过</w:t>
      </w:r>
      <w:r>
        <w:rPr>
          <w:rFonts w:eastAsia="仿宋_GB2312" w:ascii="仿宋_GB2312" w:hAnsi="仿宋_GB2312"/>
          <w:sz w:val="32"/>
          <w:szCs w:val="32"/>
        </w:rPr>
        <w:t>700MB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视频作品必须同期录音，不得后期配音。视频开头要求以文字方式展示作品名称、参赛者单位和姓名等内容，此内容应与朗诵比赛报名表填报信息一致，如不一致，以视频开头展示信息为准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所有参赛队伍于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前，填写《红色经典朗诵比赛报名》（附件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）报送至区总工会宣教部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：作品评审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下旬）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办单位组织专家对各单位报送的作品进行评审，评选出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作为展演阶段的候选作品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选评选出的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在“绿色青浦”和“青浦工会”平台进行网络投票，综合网络投票、专家评分，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作品中选出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件，作为最终展演作品。展演等同总决赛，比赛设一等奖、二等奖、三等奖、优秀奖、网络人气奖及优秀组织奖若干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阶段：作品展演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上旬）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总工会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区融媒体中心联合</w:t>
      </w:r>
      <w:r>
        <w:rPr>
          <w:rFonts w:ascii="仿宋_GB2312" w:hAnsi="仿宋_GB2312" w:cs="Times New Roman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“诵读红色经典</w:t>
      </w:r>
      <w:r>
        <w:rPr>
          <w:rFonts w:ascii="仿宋_GB2312" w:hAnsi="仿宋_GB2312" w:eastAsia="仿宋_GB2312"/>
          <w:sz w:val="32"/>
          <w:szCs w:val="32"/>
        </w:rPr>
        <w:t xml:space="preserve">  礼赞永恒丰碑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庆祝中国共产党成立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Times New Roman" w:eastAsia="仿宋_GB2312"/>
          <w:bCs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红色经典诗歌</w:t>
      </w:r>
      <w:r>
        <w:rPr>
          <w:rFonts w:ascii="仿宋_GB2312" w:hAnsi="仿宋_GB2312" w:cs="Times New Roman" w:eastAsia="仿宋_GB2312"/>
          <w:bCs/>
          <w:sz w:val="32"/>
          <w:szCs w:val="32"/>
        </w:rPr>
        <w:t>朗诵</w:t>
      </w:r>
      <w:r>
        <w:rPr>
          <w:rFonts w:ascii="仿宋_GB2312" w:hAnsi="仿宋_GB2312" w:cs="Times New Roman" w:eastAsia="仿宋_GB2312"/>
          <w:sz w:val="32"/>
          <w:szCs w:val="32"/>
        </w:rPr>
        <w:t>展演活动，主要分为三部分：</w:t>
      </w:r>
      <w:r>
        <w:rPr>
          <w:rFonts w:ascii="仿宋_GB2312" w:hAnsi="仿宋_GB2312" w:cs="仿宋" w:eastAsia="仿宋_GB2312"/>
          <w:b/>
          <w:sz w:val="32"/>
          <w:szCs w:val="32"/>
        </w:rPr>
        <w:t>追忆征程、光辉足迹、薪火相传，</w:t>
      </w:r>
      <w:r>
        <w:rPr>
          <w:rFonts w:ascii="仿宋_GB2312" w:hAnsi="仿宋_GB2312" w:cs="Times New Roman" w:eastAsia="仿宋_GB2312"/>
          <w:sz w:val="32"/>
          <w:szCs w:val="32"/>
        </w:rPr>
        <w:t>以朗诵表演为主要形式。展演预计共</w:t>
      </w:r>
      <w:r>
        <w:rPr>
          <w:rFonts w:eastAsia="仿宋_GB2312" w:cs="Times New Roman" w:ascii="仿宋_GB2312" w:hAnsi="仿宋_GB2312"/>
          <w:sz w:val="32"/>
          <w:szCs w:val="32"/>
        </w:rPr>
        <w:t>10-12</w:t>
      </w:r>
      <w:r>
        <w:rPr>
          <w:rFonts w:ascii="仿宋_GB2312" w:hAnsi="仿宋_GB2312" w:cs="Times New Roman" w:eastAsia="仿宋_GB2312"/>
          <w:sz w:val="32"/>
          <w:szCs w:val="32"/>
        </w:rPr>
        <w:t>个朗诵表演，届时将会把单人</w:t>
      </w:r>
      <w:r>
        <w:rPr>
          <w:rFonts w:ascii="仿宋_GB2312" w:hAnsi="仿宋_GB2312" w:cs="Times New Roman" w:eastAsia="仿宋_GB2312"/>
          <w:sz w:val="32"/>
          <w:szCs w:val="32"/>
        </w:rPr>
        <w:t>朗</w:t>
      </w:r>
      <w:r>
        <w:rPr>
          <w:rFonts w:ascii="仿宋_GB2312" w:hAnsi="仿宋_GB2312" w:cs="Times New Roman" w:eastAsia="仿宋_GB2312"/>
          <w:sz w:val="32"/>
          <w:szCs w:val="32"/>
        </w:rPr>
        <w:t>诵、小组</w:t>
      </w:r>
      <w:r>
        <w:rPr>
          <w:rFonts w:ascii="仿宋_GB2312" w:hAnsi="仿宋_GB2312" w:cs="Times New Roman" w:eastAsia="仿宋_GB2312"/>
          <w:sz w:val="32"/>
          <w:szCs w:val="32"/>
        </w:rPr>
        <w:t>朗</w:t>
      </w:r>
      <w:r>
        <w:rPr>
          <w:rFonts w:ascii="仿宋_GB2312" w:hAnsi="仿宋_GB2312" w:cs="Times New Roman" w:eastAsia="仿宋_GB2312"/>
          <w:sz w:val="32"/>
          <w:szCs w:val="32"/>
        </w:rPr>
        <w:t>诵、集体朗诵穿插进行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辅以方阵和声、舞蹈表演、现场演奏等艺术表现形式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在“绿色青浦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和“青浦工会”微信平台同步播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总工会宣教部姜清逸，联系电话：</w:t>
      </w:r>
      <w:r>
        <w:rPr>
          <w:rFonts w:eastAsia="仿宋_GB2312" w:ascii="仿宋_GB2312" w:hAnsi="仿宋_GB2312"/>
          <w:sz w:val="32"/>
          <w:szCs w:val="32"/>
        </w:rPr>
        <w:t>5972087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报送邮箱：</w:t>
      </w:r>
      <w:r>
        <w:rPr>
          <w:rFonts w:eastAsia="仿宋_GB2312" w:ascii="仿宋_GB2312" w:hAnsi="仿宋_GB2312"/>
          <w:sz w:val="32"/>
          <w:szCs w:val="32"/>
        </w:rPr>
        <w:t>409452639@qq.com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红色经典朗诵比赛报名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红色经典诗歌和红色家书朗诵作品目录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总工会</w:t>
      </w:r>
    </w:p>
    <w:p>
      <w:pPr>
        <w:pStyle w:val="Normal"/>
        <w:snapToGrid w:val="false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融媒体中心</w:t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红色经典朗诵比赛报名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46"/>
        <w:gridCol w:w="1527"/>
        <w:gridCol w:w="1646"/>
        <w:gridCol w:w="1827"/>
      </w:tblGrid>
      <w:tr>
        <w:trPr>
          <w:trHeight w:val="8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诗歌作品信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红色经典诗歌朗诵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作品目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沁园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雪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国风光，千里冰封，万里雪飘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望长城内外，惟余莽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大河上下，顿失滔滔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舞银蛇，原驰蜡象，欲与天公试比高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晴日，看红装素裹，分外妖娆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山如此多娇，引无数英雄竞折腰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惜秦皇汉武，略输文采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唐宗宋祖，稍逊风骚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一代天骄，成吉思汗，只识弯弓射大雕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俱往矣，数风流人物，还看今朝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征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军不怕远征难，万水千山只等闲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岭逶迤腾细浪，乌蒙磅礴走泥丸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沙水拍云崖暖，大渡桥横铁索寒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喜岷山千里雪，三军过后尽开颜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民解放军占领南京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山风雨起苍黄，百万雄师过大江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距龙盘今胜昔，天翻地覆慨而慷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将剩勇追穷寇，不可沽名学霸王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若有情天亦老，人间正道是沧桑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沁园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沙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立寒秋，湘江北去，橘子洲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看万山红遍，层林尽染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漫江碧透，百舸争流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鱼翔浅底，万类霜天竞自由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怅寥廓，问苍茫大地，谁主沉浮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携来百侣曾游，忆往昔峥嵘岁月稠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恰同学少年，风华正茂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书生意气，挥斥方遒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指点江山，激扬文字，粪土当年万户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曾记否？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到中流击水，浪遏飞舟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水调歌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上井冈山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久有凌云志，重上井冈山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千里来寻故地，旧貌变新颜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到处莺歌燕舞，更有潺潺流水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高路入云端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了黄洋界，险处不须看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雷动，旌旗奋，是人寰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十八年看过去，弹指一挥间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可上九天揽月，可下五洋捉鳖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谈笑凯歌还，世上无难事，只要肯登攀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到韶山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别梦依稀咒逝川，故园三十二年前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旗卷起农奴戟，黑手高悬霸主鞭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牺牲多壮志，敢教日月换新天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喜看稻菽千重浪，遍地英雄下夕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忆秦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娄山关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风烈，长空雁叫霜晨月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霜晨月，马蹄声碎，喇叭声咽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雄关漫道真如铁，而今迈步从头越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从头越，苍山如海，残阳如血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浪淘沙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戴河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雨落幽燕，白浪滔天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秦皇岛外打鱼船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片汪洋都不见，知向谁边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往事越千年，魏武挥鞭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东临碣石有遗篇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萧瑟秋风今又是，换了人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清平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昌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方欲晓，莫道君行早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踏遍青山人未老，风景这边独好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会昌城外高峰，颠连直接东溟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战士指看南粤，更加郁郁葱葱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水调歌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游泳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才饮长沙水，又食武昌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万里长江横渡，极目楚天舒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不管风吹浪打，胜似闲庭信步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今日得宽馀，子在川上曰：逝者如斯夫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风樯动，龟蛇静，起宏图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一桥飞架南北，天堑变通途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更立西江石璧，截断巫山云雨，高峡出平湖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神女应无恙，当惊世界殊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蝶恋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答李淑一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失骄杨君失柳，杨柳轻飏直上重霄九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问讯吴刚何所有，吴刚捧出桂花酒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寂寞嫦娥舒广袖，万里长空且为忠魂舞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忽报人间曾伏虎，泪飞顿作倾盆雨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到韶山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别梦依稀咒逝川，故园三十二年前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旗卷起农奴戟，黑手高悬霸主鞭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牺牲多壮志，敢教日月换新天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喜看稻菽千重浪，遍地英雄下夕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《西江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秋收起义》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军叫工农革命，旗号镰刀斧头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匡庐一带不停留，要向潇湘直进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主重重压迫，农民个个同仇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秋收时节暮云愁，霹雳一声暴动。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2"/>
        <w:snapToGrid w:val="false"/>
        <w:spacing w:lineRule="exact" w:line="500" w:before="225" w:after="28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《西江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井冈山》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山下旌旗在望，山头鼓角相闻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敌人围困万千重，我自岿然不动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早已森严壁垒，更加众志成城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黄洋界上炮声隆，报道敌军宵遁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囚歌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人进出的门紧锁着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狗爬出的洞敞开着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一个声音高叫着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爬出来吧，给你自由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我渴望自由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但我深深地知道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的身躯怎能从狗洞子里爬出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我希望有一天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地下的烈火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将我连这活棺材一起烧掉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我应该在烈火和热血中得到永生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可爱的中国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祖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中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创造了辉煌的历史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养育了伟大的民族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悠久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千年的狂风吹不折你挺拔的脊背我自豪你的坚强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抵住内忧外患闯过岁月蹉跎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光明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把自己的命运牢牢掌握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精神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勇往直前开放气势磅礴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祖国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我走到那里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都挽住你力量的臂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我身居何方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都温暖着我的心窝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祖国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把住新世纪的航舵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速度，你用实力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造震惊世界的奇迹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勤劳，你用智慧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了又一次更加辉煌的开拓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国啊，祖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永远充满希望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国啊，祖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永远朝气蓬勃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我的“自白”书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脚下响着沉重的铁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你把皮鞭举得高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不需要什么自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哪怕胸口对着带血的刺刀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，不能低下高贵的头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只有怕死鬼才乞求“自由”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刑拷打算得了什么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死亡也无法叫我开口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着死亡我放声大笑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魔鬼的宫殿在笑声中动摇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就是我——一个共产党员的自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唱凯歌埋葬蒋家王朝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祖国啊我亲爱的祖国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河边上破旧的老水车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百年来纺着疲惫的歌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额上熏黑的矿灯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你在历史的隧洞里蜗行摸索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干瘪的稻穗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失修的路基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淤滩上的驳船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纤绳深深勒进你的肩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祖国啊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贫困，我是悲哀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祖祖辈辈痛苦的希望啊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“飞天”袖间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百年来未落到地面的花朵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祖国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簇新的理想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刚从神话的蛛网里挣脱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雪被下古莲的胚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挂着眼泪的笑窝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新刷出的雪白的起跑线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绯红的黎明，正在喷薄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祖国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你十亿分之一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九百六十万平方的总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以伤痕累累的乳房喂养了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迷惘的我，深思的我，沸腾的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就从我的血肉之躯上去取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的富饶，你的荣光，你的自由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祖国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亲爱的祖国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可爱的中国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祖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中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创造了辉煌的历史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养育了伟大的民族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悠久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千年的狂风吹不折你挺拔的脊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坚强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抵住内忧外患闯过岁月蹉跎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光明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把自己的命运牢牢掌握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豪你的精神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勇往直前开放气势磅礴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祖国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我走到那里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都挽住你力量的臂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我身居何方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都温暖着我的心窝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爱的祖国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把住新世纪的航舵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速度，你用实力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造震惊世界的奇迹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勤劳，你用智慧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了又一次更加辉煌的开拓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国啊，祖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永远充满希望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祖国啊，祖国，你永远朝气蓬勃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党旗颂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有晨曦一样的颜色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映红了东方的天宇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有沸点一样的温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让神州变为热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阵痛中分娩的彩红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嫁接起中华民族腾飞的桥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卓越的成就谱写歌词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春天的故事传唱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把磨得锃亮的镰刀披荆斩棘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割去旧中国腐朽的毒瘤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把高高擎起的铁锤力重千钧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砸烂旧社会沉重的枷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一面真理的旗帜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穿越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个春秋永不褪色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一面飘扬的战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数优秀儿女为你前赴后继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一面永恒的党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旗下回响着庄严神圣的誓词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漫漫长夜指路的北斗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大海上指引航行的灯塔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将金黄的党徽融进殷红的血液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淀出永远不变的信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用太阳般的光芒编织未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起富饶美丽的家园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为你，七月跳动着熠熠的火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为你，七一有着火红的主题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一张宏伟的蓝图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三代领导人精心设计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一幅多彩的画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十三亿人民共同描绘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如春风吹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荒漠变成绿洲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如号角长鸣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给了我们奋进的力量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赞美党的诗歌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幸福的曙光捧到了人民心中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刚强的性格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冲杀在硝烟弥漫的战场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我们书写神奇的篇章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洪水肆虐的时候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地震到来的时候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站在人民的前面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伸出双手拯救生命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站在决堤的江中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你的身体铸就堤坝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卧在倒塌的废墟下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撑起一片安全的天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泥石流的奔跑中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巨人的脚步蹦向被掩埋的人们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一刻我的心触动了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为你骄傲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为你自豪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永远是国旗上的一颗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刻闪烁着光芒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那喷血的朝阳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生命书写乐章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永远没有轻薄地表白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却用博大诉说着耀眼的辉煌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钢铁的意志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力的臂膀举起祖国的彩虹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幸福的曙光捧到了人民心中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你刚强的性格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冲杀在硝烟弥漫的战场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我们书写神奇的篇章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七一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一天空是蓝蓝的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云漂浮着细数着一个个往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时祖国人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情澎湃万千思绪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这短短的时间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只有二十四个小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而在我们心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有的是长长的回忆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九二一年七月一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兴南湖的一只船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聚了一代伟人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酝酿着一次划时代的会议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此中国共产党成立了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它领导人民扭转了乾坤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唤起了无数上下求索的仁人志士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搬掉三座大山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新中国的成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人民的解放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少好儿女前赴后继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赤诚和热血浸染了旗帜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00" w:before="108" w:after="0"/>
        <w:ind w:left="1713" w:right="1868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《闪耀吧，青春的火光》（</w:t>
      </w:r>
      <w:r>
        <w:rPr>
          <w:rFonts w:ascii="仿宋_GB2312" w:hAnsi="仿宋_GB2312" w:eastAsia="仿宋_GB2312"/>
          <w:b/>
          <w:color w:val="000000"/>
          <w:lang w:val="en-US"/>
        </w:rPr>
        <w:t>节选</w:t>
      </w:r>
      <w:r>
        <w:rPr>
          <w:rFonts w:ascii="仿宋_GB2312" w:hAnsi="仿宋_GB2312" w:eastAsia="仿宋_GB2312"/>
          <w:b/>
          <w:color w:val="000000"/>
        </w:rPr>
        <w:t>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亲爱的朋友们哪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，属于你，属于我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属于我们每一个人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让我们同我们的祖国一起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度过这壮丽的青春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然而，青春不只是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秀美的发辫和花色的衣裙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青春的世界里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沙粒要变成珍珠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头要化做黄金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的所有者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也不能总在高山麓、溪水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谈情话、看流云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的魅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当让枯枝长出鲜果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沙漠布满森林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胆的向望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倦的思索、一往直前的行进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这才是青春的美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的欢乐，青春的本分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是啊，我们不要那种旁观者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他来到这个世界上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既不同谁发生争执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也不做半点交涉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！我们是沸腾的铁水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一滴都发出高热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走到哪里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就要把哪里的黑暗和寒冷冲破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不喜欢那种饶舌的勇士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瀑布般的埋怨之声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淹没了露珠大的、真正的努力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！我们是生活的勘测员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珍惜大地上的每一块矿石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讨厌那种看风转舵的船手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他心中啊，没有方向盘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只懂得跟在人家的屁股后面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！我们宁愿做个萤火虫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永远永远，朝着光明的去处走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即使在前进的途中，焚身葬骨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也唱着高歌，不回头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憎恶那种自私自利的庸人——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活着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只是为了生前的享乐和死后的阔气的仪殡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！我们纯洁的心灵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能蒙上一粒灰尘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们每一滴血汗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都是为了贡献给我们所深爱的人民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闪耀吧，青春的火光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00" w:before="108" w:after="0"/>
        <w:ind w:left="2673" w:right="2829" w:hanging="0"/>
        <w:rPr>
          <w:rFonts w:ascii="仿宋_GB2312" w:hAnsi="仿宋_GB2312" w:eastAsia="仿宋_GB2312" w:cs="Times New Roman"/>
          <w:b/>
          <w:b/>
          <w:kern w:val="2"/>
          <w:lang w:bidi="ar-SA"/>
        </w:rPr>
      </w:pPr>
      <w:r>
        <w:rPr>
          <w:rFonts w:ascii="仿宋_GB2312" w:hAnsi="仿宋_GB2312" w:cs="Times New Roman" w:eastAsia="仿宋_GB2312"/>
          <w:b/>
          <w:kern w:val="2"/>
          <w:lang w:bidi="ar-SA"/>
        </w:rPr>
        <w:t>《七月，中国的选择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五千年的长夜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我寻觅，那第一缕曙色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冰封的冻土层中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我追寻，那第一阵春的萌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浸染血泪的大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我寻找，那一条通向黎明的大道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九二一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七月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孕育多时的霞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撕开凝重的夜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照耀无数沉睡的大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点亮千千万万盏心灯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那是一个开始裂变的日子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以《共产党宣言》为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开天辟地的雷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荡涤腐恶，动地撼天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走向绝路的中国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开始找到了方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浑沌迷茫的头颅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有了绚烂的理想与信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个绿色的梦，伟大的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开始播种，构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在无垠的大地上绵延铺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长路漫漫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多少腥风血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扑不灭这团火焰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蔽天的乌云遮不住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这一束光芒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井冈山的崎岖小路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到天安门广场的平坦宽敞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刑场上惊天地泣鬼神的婚礼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到渣滓洞志士比钢还强的意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铁流二万五的一往无前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到新长征的无数奇迹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狼牙山五壮士气吞山河的壮举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到人民英雄纪念碑的巍峨参天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匍匐到挺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血泪到欢笑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贫弱到富庶强大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从凄风苦雨到晴空万里…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如同群星选择北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仿佛小溪选择海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中华民族庆幸自己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选择了你——中国共产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这一艘缔造光明的太阳船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这一盏改变亿万人民命运的希望之灯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选择你，就是选择翻身，解放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就是选择幸福与光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就是选择自由平等与民主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就是选择丰硕与蓬勃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铁锤镰刀构造的太阳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朴素的经纬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迷人的阳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温馨的阳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充满磁性与魅力的阳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拥抱她吧，我们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就会拥有无垠的壮丽与辉煌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00" w:before="108" w:after="0"/>
        <w:ind w:left="0" w:right="2829" w:firstLine="3014"/>
        <w:jc w:val="both"/>
        <w:rPr>
          <w:rFonts w:ascii="仿宋_GB2312" w:hAnsi="仿宋_GB2312" w:eastAsia="仿宋_GB2312"/>
          <w:b/>
          <w:b/>
          <w:color w:val="000007"/>
          <w:spacing w:val="-2"/>
        </w:rPr>
      </w:pPr>
      <w:r>
        <w:rPr>
          <w:rFonts w:ascii="仿宋_GB2312" w:hAnsi="仿宋_GB2312" w:eastAsia="仿宋_GB2312"/>
          <w:b/>
          <w:color w:val="000007"/>
          <w:spacing w:val="-2"/>
        </w:rPr>
        <w:t>《讴歌新时代》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朵朵云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扬起了风帆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双双手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挥出了最美的画笔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饮一汪汪的蓝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速写着大地绿色的音符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春风春雨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为我们伴唱着幸福时光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好山好水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给我们展示了时代画卷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走进心的高原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祖国处处在涌动着春潮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看那延续拉伸的彩旗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听那此起彼伏的机器轰鸣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谁都会被这梦幻般的情景所吸引？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张张的笑脸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洋溢着春天的祝福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句句暖心的问候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全都是感恩的链接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融东西方文明，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汇中华儿女广博的智惠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我们一起讴歌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我们生活在一个幸福的新时代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红色家书目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许晓轩烈士家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年了！从二十九年清明节，我们抱着馨儿在屋后面小山坐着，看到德华走失了路，哭着由警察伴了回家，——从那时到现在，七年怕都过了一两个月了吧。七年是很长的一段时间，那么你受苦的时间也很长了。我实在对你不起，让你苦痛了这样久，而就是现在，我还是没有办法来安慰你，除掉说我还活着之外，还有什么可说的呢。还有就是我心里很不安。如此而已。不是想不出话说，而是无法说出实在可靠，可以兑现的话来安慰你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年，我当然也很不好易容（应为“很不容易”——作者注）度过，可是我的苦只是外形的，偶然的，有时伤一两天脑经（筋），也就完了。并且我自己清楚苦的来源，因此我想得开，也不会失望和悲观。在你情形完全不同，我可以想得出，你是长时间沉在苦恼里的。就像我只有暂的苦恼一样，你这几年当中，怕也只有过暂愉快，或者只有过暂的离开苦痛吧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几年来，我闲着无聊时，常常拿回想过去旧事作消遣。在回想里，当然也有我们过去的生活，每次想到我们在会府住着的一段生活，我就记起自己的过错了。（实在应该说是‘认清了’的，因为那时候我并没有想到有什么不对的。）那时你让我帮助你读书，而我总是马马虎虎的拖着，结果是打断了你的兴头，你也就松了下来了。其余想的还很多，此地没法细讲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时我也想到将来，有时更乱想一顿，像做梦一样，想到如果我永远不能回家，家里是怎样的情形。我想到馨儿长大了，她长得很结实，比你我都强。她读我读过的书，做我做过的事，并且相当能干，一切不落人后。我更想到，你在什么地方做一点小事，并且还有一位比我好的人在帮助你，你过着很好的生活。想着，这样想着，我心里舒畅得多，好象肩膀上的一块重石头放下了，也好象丢掉了人家一样重要东西又找回来了一样。请你不要怪我胡思乱想，我这样想确实一点没有坏心，不过这样想着顽（应为“玩”——作者注）罢了。前面我已说过，这就象做梦一样，梦醒之后，一切又都是原样了。至于说我为什么要告诉你这些梦话，那不过是顺便提起，让你晓得我曾经做过这些梦而已。并且我早迟总说不定要回来吧，回来之后把这当着笑话谈也是好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我还要请你少记挂我，多关心孩子，把希望多放在孩子身上，她在面前，是可靠的。少把希望放在我身上吧，因为我是身不由己的人。说起来似乎是办不到的事，但请你练习起来，日子久了，会慢慢习惯起来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要申明一句，如果有机会，我决定要回来的。虽然我这一辈子大概免不了在外边奔波，但回一趟家是一定无疑的，并且如果你愿意又不怕劳苦，而且机会又许可的话，那我们一同到外边走走也不错啊。说着说着，又扯远了，远了的事，世界上没有神仙，谁料得定呢。那么还是上面的话：多关心孩子，少记挂我吧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 四月十五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赵云霄烈士给女儿的遗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《你的父母是共产党员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明我的小宝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明是我们在牢中生了你的时候为你起的名字，这个名字是很有意义的。因为有了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的时候，你的母亲便被湖南清乡督办署捕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陆军监狱署来了。当时你的母亲本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立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死的罪，可是因为有了你的关系，被督办署检查了四五次，方检查出来，是有了你！所以为你起了个名字叫启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你同样同生一个叫启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小宝宝！你是民国十八年正月初二日生的，但你的母亲在你才有一月有（又）十几天的时候，便与你永别了。小宝宝！你是个不幸者，生来不知生父是什么样，更不知生母是如何人？小宝宝！你的母亲不能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养你了，不能不把你交与你的祖父母来养你。你不必恨我，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恨当时的环境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宝宝！我很明白的（地）告诉你，你的父母是共产党员，且到俄国读过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所以才处我们的死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你的父亲是死于民国十七年阳历十月十四日，即古历九月初四日。你的母亲是死于民国十八年阳历三月二十六日，即古历二月十六日。小宝贝！你的父母，你是再不能看到，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也没有像（相）片给你，你的母亲所给你的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念只有像（相）片和衣物及一金戒指，你可作一生的惟一的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纪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念品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宝宝！我不能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育你长大，希望你长大时好好的（地）读书，且要知道你的父母是怎样死的。我的启明，我的宝宝！当我死的时候你还在牢中。你是不幸者，你是这个世界上的不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！更是无父母的可怜者。小明明！有你父亲在牢中给我的信及作品，你要好好的（地）保存。小宝宝！你的母亲不能多说了。血泪而成。你的外祖母家在北方，河北省阜平县。你的母亲姓赵，你可记着。你的母亲是二十三岁上（时）死的。小宝宝！望你好好长大成人，且好好读书，才不负你父母的期望。可怜的小宝贝，我的小宝宝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的母亲于长沙陆军监狱署泪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三月二十四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向警予写给父母的一封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爱的两亲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于昨薄暮时节才到长沙，一直向长治路五哥那里去，因为我并未知道，他已搬了家，幸而半路里遇着向瑞堂，得他告诉我，于是我乃改投十弟寓所。二哥的噩音，已由瑞堂说着我听了！儿起程的时候他已是不可救治的现象，然不料他辞世竟在我动身后之三日！儿此次远行，在常人眼光看来本属不近人情，盖居家未满三月，又值二哥性命危笃之际，唉！我这样匆匆究竟为什么？造真学问储真能力，还不是对国家对两亲对兄弟对自身的惟一光明惟一希望吗？我为这惟一光明惟一希望而不孝不友之事竟躬犯之，如无所建白，扪心何以自安？！愿我慈爱之两亲对儿多加训迪，儿亦当格外奋发，兢兢业业以图成功于万一耳。五哥就事军务司，十弟大约仍旧。七哥不久将回洪江原地。诸侄尚未会面。妮妮见儿即点头跳跃欢喜不已，此儿极趣，惟乳母年甫二十，儿虽好而看护小儿恐不十分周至，以其经验太少也。儿书此函，有一耿耿在念之事萦注于两亲之身。父亲年迈八十，母亲体弱多病，此度二哥之变两亲如不达观，恐于身体健康更重儿辈不孝之罪，二哥地下有知，恐亦不安于心。儿尤念念不忘，为我八十之老亲。盖吾父年来一经忧患，即至咯血。此系危症，老人罹此，更觉难支，务求勉强达观，珍重万钧，是所至祷。儿在外，当勤通书信，不使老人悬念。儿自己身体亦当格外保养，决不敢因循敷衍，遗两亲忧。我慈爱之两亲，儿决不虚言以取两亲一时之欢也。和森不日抵湘，儿行止后告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儿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日午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杨开慧写给一弟的一封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弟：亲爱的一弟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一个弱者仍然是一个弱者！好像永远都不能强悍起来。我蜷伏着在世界的一个角落里，我颤慄而寂寞！在这个情景中，我无时无刻不在寻找我的依傍，你如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是乎在我的心田里，就占了一个地位。此外同居在一起的仁，秀，也和你一样——你们一排站在我的心田里！我常常默祷着：但愿这几个人莫再失散了呵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好像已经看见了死神——唉，它那冷酷严肃的面孔！说到死，本来，我并不惧怕，而且可以说是我欢喜的事。只有我的母亲和我的小孩呵，我有点可怜他们！而且这个情绪，缠扰得我非常利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厉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害——前晚竟使我半睡半醒的闹了一晚！我决定把他们——小孩们——托付你们，经济上只要他们的叔父长存，是不至于不管他们的，而且他们的叔父，是有很深的爱对于他们的。倘若真的失掉一个母亲，或者更加一个父亲，那不是一个叔父的爱，可以抵得住的，必须得你们各方面的爱护，方能在温暖的春天里自然地生长，而不至于受那狂风骤雨的侵袭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一个遗嘱样的信，你见了一定会怪我是发了神筋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病？不知何解，我总觉得我的颈项上，好像自死神那里飞起来一根毒蛇样的绳索，把我缠着，所以不能不早作预备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杞忧堪嚎，书不尽意，祝你一切顺利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杨开慧写给毛泽东的一封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润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几天睡不着觉，无论如何，我简直要疯了。许多天没来信，天天等。眼泪……我不要这样悲痛，孩子也跟着我难过，母亲也跟着难过。简直太伤心了，太寂寞了，太难过了。我想逃避，但我有了几个孩子，怎能……五十天上午收到贵重的信。即使你死了，我的眼泪也要缠住你的尸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是幸运的，能得到我的爱，我真是非常爱你的哟！不至于丢弃我吧？你不来信一定有你的道理。普通人也会有这种情感，父爱是一个谜，你难道不思想你的孩子吗？是悲事，也是好事，因为我可以做一个独立的人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要吻你一百遍，你的眼睛，你的嘴，你的脸颊，你的额，你的头，你是我的人，你是属于我的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昨天我跟哥哥谈起你，显出很平常的样子，可是眼泪不知怎样就落下来了。我要能忘记你就好了，可是你的美丽的影子、你的美丽的影子，隐隐约约看见你站在那里，凄清地看着我。谁把我的信带给你，把你的信带给我，谁就是我的恩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哪，我总不放心你！只要你好好地，属我不属我都在其次，天保佑你罢。今天是你的生日，我格外不能忘记你。晚上睡在被子里，又伤感了一回。听说你病了，而且是积劳的缘故……没有我在旁边，你不会注意的，一定要累死才休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的身体实在不能做事，太肯操心。天保佑我罢，我要努一把力，只要每月能够赚到六十元，我就可以叫回你，我不要你做事了，那样随你的能力、你的聪明，或许还会给你一个不朽的成功呢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又是一晚没有入睡。我不能忍了，我要跑到你那里去。小孩，可怜的小孩，又把我拖住。我的心挑了一个重担，一头是你，一头是小孩，谁都拿不开。我要哭了，我真的要哭了！我怎么都不能不爱你，我怎么都不能……人的感情真是奇怪……我真爱你呀！天哪，给我一个完美的答案吧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2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黑体" w:eastAsia="仿宋_GB2312"/>
          <w:b/>
          <w:bCs/>
          <w:sz w:val="36"/>
          <w:szCs w:val="36"/>
        </w:rPr>
        <w:t>人民的骆驼”任弼时的红色家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父亲大人膝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几天接到四号手谕，方知大人现已到省，身体健康，慰甚。千里得家书，固属喜极，然想到大人来省跋涉的辛苦，不能说是非为衣食的奔走所致，若是，儿心不觉顿寒！捧读之余，泪随之下！连夜不安，寝即梦及我亲，悲愁交集，实不忍言。故儿每夜闲坐更觉无聊。常念大人奔走一世之劳，末稍闲心休养，而家境日趋窘迫，负担日益增加，儿虽时具分劳之心，苦于能力莫及，徒叫奈何。自后儿当努力前图，必使双亲稍得休闲度日，方足遂我一生之愿。但儿常自怨身体小弱，心思愚昧，口无化世之能，身无治事之才，前路亦茫茫多乖变，恐难成望。只以人生原出谋幸福，冒险奋勇男儿事，况现今社会存亡生死亦全赖我辈青年将来造成大福家世界，同天共乐，此亦我辈青年人的希望和责任，达此便算成功。惟祷双亲长寿康！来日当可得览大同世界，儿在外面心亦稍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36"/>
          <w:szCs w:val="36"/>
        </w:rPr>
        <w:t>任弼时给女儿的一封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远志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几次来信都收到，未曾单独给你回信并非忘记了你们，而是当着有人要走时来不及单独给你写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和远征走后我时常想念你们，特别当我捉臭虫时，就会记起你们。后来搬动了几次地方，每处都有很多臭虫。现在住的地方初来时 每夜要捉三四十个，要起来寻一二次。后来杨主任到此，为我们带了杀臭虫粉和蚊帐，现在少了，可谓免除了对臭虫的恐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你和你妈妈来信中得知，你到三交后找到教员补习国文、算术和英文，这很好，下学期如果没有适当学校可进，就只好这样继续补习下去。读书主要在乎自己用心，希望你能坚持用功学习，而且在国文、算术方面多用功。平常要多看解放区出版的报纸，借以增加你的政治常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从你和远征走后二十天，敌人（三万余）就向我们驻地地区进攻，六月七号晚我们离开王家湾，当时敌人距我们只有二十多里，九号敌人就到了青阳岔（你们回去时第一天经过的地方），十一号敌人回头时又经过距我们二十余里地方走过。在这短短不到十天当中我们搬动了三次，两次夜行军都遇着大雨。有一次夜行军天又黑雨又大，当时我想着幸喜你们没有随我们行动，不然那是可以引起病痛的，因为所有的人全身衣服都打湿了。从那以后，我们又安静的驻到现在，几乎有一个半月没移动。最近，敌又集中到保安、安塞地区，时常有小部到龙安镇杨家园子花子坪（即你们学校以前驻过的地方）一带游击，如果再向我们地区进攻，那我们又得有一时期要行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信很关心我的身体健康，感谢你的关心，但在这时期幸而未曾生过病，也未感冒过，一般说身体比在延安时更觉健强些，原因正是因为在敌人的“督促”下，使我们得到更多运动的机会，这不独我个人如此，其他几位伯伯叔叔也是如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说你到三交后又病了两次，是什么病？你妈妈身体近来是否要好些？念念。远征近亦有一信来，我不另给她写信，你可将情形告她。并祝你们都好！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的爸爸 南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月二十七日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正文文本 Char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1711" w:right="1871" w:hanging="0"/>
      <w:jc w:val="center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1:00Z</dcterms:created>
  <dc:creator>admin</dc:creator>
  <dc:description/>
  <dc:language>en-US</dc:language>
  <cp:lastModifiedBy>戴晨旭</cp:lastModifiedBy>
  <dcterms:modified xsi:type="dcterms:W3CDTF">2021-06-02T07:54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